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4</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1</w:t>
        <w:tab/>
      </w:r>
      <w:r>
        <w:rPr>
          <w:u w:val="single"/>
        </w:rPr>
        <w:t>Genera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is chapter contains instructions for the daily operation of the SPIDER manpack.</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Special instructions for retransmission and operation under unusual conditions are also includ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2</w:t>
        <w:tab/>
      </w:r>
      <w:r>
        <w:rPr>
          <w:u w:val="single"/>
        </w:rPr>
        <w:t>Switching on and off</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To switch on turn the rotary switch from OFF to position W or 1...6.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Position W is the whisper mode, to be used e.g. during patrols in enemy territory. During reception the audio level is low (the same as in position 1 of the switch), when transmitting the operator can whisper in the microphone, without a volume decrease at the receiving station.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Positions 1...6 give an increasing audio volume during reception. After switching on an audio tone is heard till the set is ready for use (approx. 4 seconds). The display shows the channel and frequency used last tim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the audio tone doesn't stop and/or NOGO appears on the display, or if the set is completely "dead", replace the battery. If this doesn't help, the set is defect. Report to the maintenance technicia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For switching-off, turn the rotary switch to OFF.</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3</w:t>
        <w:tab/>
      </w:r>
      <w:r>
        <w:rPr>
          <w:u w:val="single"/>
        </w:rPr>
        <w:t>Channel selec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o select a preset channel, press key CH, followed by one of the keys 0...8. The display shows the selected channel number, the preset frequency for this channel, squelch (SQ) or no squelch and the preset transmitter power level (PWR 1, 2 or 3). An audio tone is heard until the set is ready for us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a handset with channel selector switch is connected, this switch overrides the keyboard control for channels 1...8. So the channels 1...8 are normally selected by means of the handset switch. If however the handset switch is turned to channel 0, keyboard control is possible again. The display shows the same data as abov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NOTE: it is possible for the operator to change the squelch mode or the transmitter power level during operation, without affecting the preset data for the channel being us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also possible to change the frequency for one or more channels, using the procedure of para. 3.3. In this case the frequency is now the new preset frequency, and the old frequency for this channel is los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4</w:t>
        <w:tab/>
      </w:r>
      <w:r>
        <w:rPr>
          <w:u w:val="single"/>
        </w:rPr>
        <w:t>Squelch facilit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receiver is equipped with squelch to suppress noise when there is no signal present. The squelch function can be turned on or off during operation without affecting the preset data (squelch or no squelch) for the selected channel. This is done by pressing the SQ key. Using this key will alternately enable/disable the squelch function. The display shows SQ when the squelch function is enabled. When the signal to be received is very weak, it may be better to switch off the squelch func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5</w:t>
        <w:tab/>
      </w:r>
      <w:r>
        <w:rPr>
          <w:u w:val="single"/>
        </w:rPr>
        <w:t>Display illumin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o switch on the display illumination press key LAMP, followed by one of the keys 1...3. Key 1 gives minimum brightness, key 3 maximum brightness. To switch off the display illumination press key LAMP, followed by key 0.</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r>
      <w:r>
        <w:rPr>
          <w:u w:val="single"/>
        </w:rPr>
        <w:t>NOTE</w:t>
      </w:r>
      <w:r>
        <w:rPr/>
        <w:t>: the display illumination is switched off automatically if during 10 seconds no keys are press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6</w:t>
        <w:tab/>
      </w:r>
      <w:r>
        <w:rPr>
          <w:u w:val="single"/>
        </w:rPr>
        <w:t>Reception - transmiss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When switched on the transceiver is in the receive mode, on the frequency shown by the display. For transmission (on the same frequency) press the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push-to-talk button of the handset or an equivalent contact. The power level for the transmitter, as preset for the channel, is shown by the displa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1 = low power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2 = medium pow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3 = high power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possible to change the transmitter power level during operation, without changing the preset power level for the channel. To do this, press key PWR, followed by key 1, 2 or 3 for resp. low, medium or high pow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For adverse conditions, an extra high power level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may be selected by pressing the B (= Burn-through) key </w:t>
      </w:r>
      <w:r>
        <w:rPr>
          <w:u w:val="single"/>
        </w:rPr>
        <w:t>before</w:t>
      </w:r>
      <w:r>
        <w:rPr/>
        <w:t xml:space="preserve"> transmitting. This burn-through power is indicated by the display as PWR 4. It is valid for one transmission only, the set will return to the preset power level for the next transmission, unless the B key is pressed agai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length of the transmission must be limited to one minute or l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r>
      <w:r>
        <w:rPr>
          <w:u w:val="single"/>
        </w:rPr>
        <w:t>NOTE</w:t>
      </w:r>
      <w:r>
        <w:rPr/>
        <w:t>: never use more transmitter power than necessary. High transmitter power will exhaust the battery more quickly, will increase the possibility of interference with other radio nets and will increase the possibility of being overheard by the enem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7</w:t>
        <w:tab/>
      </w:r>
      <w:r>
        <w:rPr>
          <w:u w:val="single"/>
        </w:rPr>
        <w:t>Retransmiss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Retransmission can be used when direct communication between two radio stations is impossible because the distance is too great or the transmission path is obstructed by a hill.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n this case a retransmission station may be set up about halfway between the two stations, if possible in a favourable location such as on top of a hil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retransmission station consists of two transceivers, interconnected via the retransmission cable between the two 10-pins audio connector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See fig. 4.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t xml:space="preserve">                  </w:t>
      </w:r>
      <w:r>
        <w:rPr/>
        <w:t xml:space="preserve">Freq. 1                      Freq. 2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432" w:hanging="1152"/>
        <w:jc w:val="left"/>
        <w:rPr/>
      </w:pPr>
      <w:r>
        <w:rPr/>
        <w:tab/>
        <w:t>│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Station A           └────────────┘           Station B</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Retransmiss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st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center" w:pos="4441" w:leader="none"/>
        </w:tabs>
        <w:suppressAutoHyphens w:val="true"/>
        <w:bidi w:val="0"/>
        <w:spacing w:lineRule="atLeast" w:line="240"/>
        <w:ind w:left="0" w:right="0" w:hanging="0"/>
        <w:jc w:val="left"/>
        <w:rPr/>
      </w:pPr>
      <w:r>
        <w:rPr/>
        <w:tab/>
        <w:t>Fig. 4-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Every message transmitted by station A on frequency 1 is received by the retransmission station and retransmitted on frequency 2 to station B. In reverse, every message transmitted by station B on frequency 2 is retransmitted to station A on frequency 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n the retransmission station one transceiver is always transmitting when the second transceiver receives a message. For this reason the frequencies 1 and 2 of the two radio links must be selected with some care. The advised frequency separation is more than 5 MHz for frequencies below 50 MHz, more than 10% for frequencies above 50 MHz. Even then interference may occur with some frequency combinations. Always check each combination of frequencies in actual practise before the retransmission link has to become operationa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A retransmission station is set up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Connect the retransmission cable to the 10-pins audio connector of one transceiver, but do not yet connect the second transceiv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Set the two transceivers as far apart as the retransmission cable permit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Connect the handsets of both transceivers to the 6-pins audio connecto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4.</w:t>
        <w:tab/>
        <w:t>Switch on both sets and select for each set the channel or frequency prescribed for the link (two different frequencies!). Check that for both sets the squelch function is enabl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5.</w:t>
        <w:tab/>
        <w:t>Using one of the sets in the retransmission station, set up radio communication with one of the distant operators. Check that communication is possible and tell the operator to wai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6.</w:t>
        <w:tab/>
        <w:t>Using the second set, try communication with the second distant operato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ab/>
        <w:tab/>
        <w:t>If communication is possible connect the retransmission cable to the second set and tell both operators that retransmission can begi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7.</w:t>
        <w:tab/>
        <w:t>Check during the first moments whether the retransmission proceeds smoothly by listening-in with the handse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interference occurs it may help to select a lower transmitter power. In general, low transmitter power causes less interference in the retransmission station, but for long distances high power may be necessary. Alternatively, a different combination of frequencies can be tri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8</w:t>
        <w:tab/>
      </w:r>
      <w:r>
        <w:rPr>
          <w:u w:val="single"/>
        </w:rPr>
        <w:t>Erasing preset channel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possible to erase the frequencies and other data of all preset channels from the memory of the transceiver. This may be  done when capture by the enemy is imminent. Act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Turn the rotary switch to the Z position and keep it there (spring-loaded posi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Press the Z (= Zeroise) key. All channel data are now erased. An audio tone will be heard during 10 second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After erasing the preset channels the set should be switched off. Next time the set is switched on the display shows a frequency of 30.000 MHz. All channels can be preset anew.</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2016" w:right="0" w:hanging="2016"/>
        <w:jc w:val="left"/>
        <w:rPr/>
      </w:pPr>
      <w:r>
        <w:rPr/>
        <w:tab/>
      </w:r>
      <w:r>
        <w:rPr>
          <w:u w:val="single"/>
        </w:rPr>
        <w:t>NOTE</w:t>
      </w:r>
      <w:r>
        <w:rPr/>
        <w:t>:</w:t>
        <w:tab/>
        <w:t>erasing the preset channels is not possible if there is no battery present or if the battery is empty.</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4.9</w:t>
        <w:tab/>
      </w:r>
      <w:r>
        <w:rPr>
          <w:u w:val="single"/>
        </w:rPr>
        <w:t>Operation under unusual condition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ab/>
        <w:t>When using the SPIDER manpack under unusual conditions such a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very low temperature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very high temperatures, or</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in an environment with dust or sand,</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ab/>
        <w:t>difficulties may occur.</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ab/>
        <w:t>This paragraph contains instructions by which these difficulties can be minimiz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a.</w:t>
        <w:tab/>
        <w:t>Cold weather operation</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e transceiver at extremely low air temperatures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The transceiver should be treated with car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Keep the transceiver warm and dry if possibl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using a headset condensation can be formed in the earpieces. If this freezes correct operation will stop. It is advisable to have a spare set at h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using a handset condensation can be formed in the microphone and freeze afterwards. It is advisable to have a spare handset at h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the transceiver is transferred from low air temperature to a comparatively high temperature, condensation will be formed until the temperatures of the transceiver and the surrounding air are the sam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ab/>
        <w:tab/>
        <w:t>When this point is reached dry the transceiver. Never open the transceiver before this point has been reach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b.</w:t>
        <w:tab/>
        <w:t>Hot weather operation</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e transceiver at extremely high air temperature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practicable some method of shading the equipment shall be us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temperature and humidity are both high do not open the transceiver if this can be avoided. If a transceiver has to be opened mark this set. As soon as a suitable opportunity occurs this set should be opened again and allowed to dry.</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c.</w:t>
        <w:tab/>
        <w:t>Operation in an environment with dust or s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is transceiver in an environment with dust or sand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Unused connectors should be covered if possibl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Clean the connectors before connecting.</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Do not open the transceiver unless this is absolutely unavoidable.</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3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4-</w:t>
    </w:r>
    <w:r>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10461</Characters>
  <CharactersWithSpaces>8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9:00Z</dcterms:created>
  <dc:creator>Mark</dc:creator>
  <dc:description/>
  <dc:language>en-US</dc:language>
  <cp:lastModifiedBy/>
  <dcterms:modified xsi:type="dcterms:W3CDTF">2003-05-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